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Hintergrundsinformationen zu Serbien allgemein  und den Städ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Links im Interne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Zu Serbi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de-DE"/>
          </w:rPr>
          <w:t>http://de.wikipedia.org/wiki/Serbien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Info auswärtiges Am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ttp://www.auswaertiges-amt.de/DE/Aussenpolitik/Laender/Laenderinfos/01-Nodes_Uebersichtsseiten/Serbien_node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Nationale Tourismusorganisation Serbi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ttp://www.serbien.travel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zu der Stadt Belgra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über Belgr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de.wikipedia.org/wiki/Belgr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www.beograd.rs/cms/view.php?id=23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www.beograd.rs/cms/view.php?id=30265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Homepage Belgr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www.beligrad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  <w:t>Dt Botschafter/ EU-Botschafter</w:t>
      </w:r>
    </w:p>
    <w:p>
      <w:pPr>
        <w:pStyle w:val="Normal"/>
        <w:rPr/>
      </w:pPr>
      <w:r>
        <w:rPr/>
        <w:t>http://www.belgrad.diplo.de/Vertretung/belgrad/de/Startseite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Hochschulen in Belgr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www.beograd.rs/cms/view.php?id=30260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Kultur und Kunst in Belgr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ttp://www.beograd.rs/cms/view.php?id=3026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Deutsche Schule Belgr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ttp://dsbelgrad.com/index.ht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Goethe-Institut Belgr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www.goethe.de/belgr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Links zu weiteren Them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de-DE"/>
          </w:rPr>
          <w:t>http://www.beograd.rs/cms/view.php?id=30265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zu der Stadt Novi S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Über die Stad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de.wikipedia.org/wiki/Novi_S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offizielle Website der Stadt in 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www.novisad.rs/en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Universität Novi S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de.wikipedia.org/wiki/Universit%C3%A4t_Novi_S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Massaker von Novi S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de.wikipedia.org/wiki/Massaker_von_Novi_S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zu Backa Pala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http://de.wikipedia.org/wiki/Ba%C4%8Dka_Palank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zur </w:t>
      </w:r>
      <w:r>
        <w:rPr>
          <w:b/>
          <w:bCs/>
        </w:rPr>
        <w:t>Vojvodi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ttp://de.wikipedia.org/wiki/Vojvodin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erbien" TargetMode="External"/><Relationship Id="rId3" Type="http://schemas.openxmlformats.org/officeDocument/2006/relationships/hyperlink" Target="http://de.wikipedia.org/wiki/Belgrad" TargetMode="External"/><Relationship Id="rId4" Type="http://schemas.openxmlformats.org/officeDocument/2006/relationships/hyperlink" Target="http://www.beograd.rs/cms/view.php?id=230" TargetMode="External"/><Relationship Id="rId5" Type="http://schemas.openxmlformats.org/officeDocument/2006/relationships/hyperlink" Target="http://www.beograd.rs/cms/view.php?id=302657" TargetMode="External"/><Relationship Id="rId6" Type="http://schemas.openxmlformats.org/officeDocument/2006/relationships/hyperlink" Target="http://www.beligrad.com/" TargetMode="External"/><Relationship Id="rId7" Type="http://schemas.openxmlformats.org/officeDocument/2006/relationships/hyperlink" Target="http://www.beograd.rs/cms/view.php?id=302601" TargetMode="External"/><Relationship Id="rId8" Type="http://schemas.openxmlformats.org/officeDocument/2006/relationships/hyperlink" Target="http://www.goethe.de/belgrad" TargetMode="External"/><Relationship Id="rId9" Type="http://schemas.openxmlformats.org/officeDocument/2006/relationships/hyperlink" Target="http://www.beograd.rs/cms/view.php?id=302657" TargetMode="External"/><Relationship Id="rId10" Type="http://schemas.openxmlformats.org/officeDocument/2006/relationships/hyperlink" Target="http://de.wikipedia.org/wiki/Novi_Sad" TargetMode="External"/><Relationship Id="rId11" Type="http://schemas.openxmlformats.org/officeDocument/2006/relationships/hyperlink" Target="http://www.novisad.rs/eng" TargetMode="External"/><Relationship Id="rId12" Type="http://schemas.openxmlformats.org/officeDocument/2006/relationships/hyperlink" Target="http://de.wikipedia.org/wiki/Universit&#228;t_Novi_Sad" TargetMode="External"/><Relationship Id="rId13" Type="http://schemas.openxmlformats.org/officeDocument/2006/relationships/hyperlink" Target="http://de.wikipedia.org/wiki/Massaker_von_Novi_Sad" TargetMode="External"/><Relationship Id="rId14" Type="http://schemas.openxmlformats.org/officeDocument/2006/relationships/hyperlink" Target="http://de.wikipedia.org/wiki/Ba&#269;ka_Palank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12:00Z</dcterms:created>
  <dc:creator>Carmen Stadelhofer</dc:creator>
  <dc:description/>
  <cp:keywords/>
  <dc:language>en-US</dc:language>
  <cp:lastModifiedBy>Carmen Stadelhofer</cp:lastModifiedBy>
  <dcterms:modified xsi:type="dcterms:W3CDTF">2013-09-29T20:43:00Z</dcterms:modified>
  <cp:revision>3</cp:revision>
  <dc:subject/>
  <dc:title/>
</cp:coreProperties>
</file>