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iteratur zu Sinti und Rom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uswahl, zusammengestellt von Carmen Stadelhofer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Belletis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van Nikolic</w:t>
      </w:r>
      <w:r>
        <w:rPr>
          <w:rFonts w:cs="Arial" w:ascii="Arial" w:hAnsi="Arial"/>
        </w:rPr>
        <w:t xml:space="preserve"> , Belgrader Lyriker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Weißer Rabe, schwarzes Lamm</w:t>
      </w:r>
      <w:r>
        <w:rPr>
          <w:rFonts w:cs="Arial" w:ascii="Arial" w:hAnsi="Arial"/>
        </w:rPr>
        <w:t xml:space="preserve">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va Verlag, Klagenfurt 2006</w:t>
        <w:br/>
        <w:t>ISBN-10 3854354681</w:t>
        <w:br/>
        <w:t>ISBN-13 9783854354680</w:t>
        <w:br/>
        <w:t>gebunden, 96 Seiten, 14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perlentaucher.de/autoren/19433/Jovan_Nikolic.ht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yurkó, Andrea/ Hontalon, Kovács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Das Buch der Ränder</w:t>
      </w:r>
      <w:r>
        <w:rPr>
          <w:rFonts w:cs="Arial" w:ascii="Arial" w:hAnsi="Arial"/>
        </w:rPr>
        <w:t>“, Roma Lyrik aus Ung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ser –Verlag, Klagenfurt 1999 (Gedich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uzdija Sejdovic</w:t>
      </w:r>
      <w:r>
        <w:rPr>
          <w:rFonts w:cs="Arial" w:ascii="Arial" w:hAnsi="Arial"/>
        </w:rPr>
        <w:t xml:space="preserve"> et.al., „</w:t>
      </w:r>
      <w:r>
        <w:rPr>
          <w:rFonts w:cs="Arial" w:ascii="Arial" w:hAnsi="Arial"/>
          <w:i/>
        </w:rPr>
        <w:t>Der schwarze Vogel</w:t>
      </w:r>
      <w:r>
        <w:rPr>
          <w:rFonts w:cs="Arial" w:ascii="Arial" w:hAnsi="Arial"/>
        </w:rPr>
        <w:t xml:space="preserve">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edichte in Romanes und Deutsch), Köln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ttp://www.romev.de/index.php?option=com_content&amp;view=article&amp;id=27:ruzdija-sejdovic&amp;catid=6:schriftsteller-in-koeln&amp;Itemid=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utobiograph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ija Stoika</w:t>
      </w:r>
      <w:r>
        <w:rPr>
          <w:rFonts w:cs="Arial" w:ascii="Arial" w:hAnsi="Arial"/>
        </w:rPr>
        <w:t>, "</w:t>
      </w:r>
      <w:r>
        <w:rPr>
          <w:rFonts w:cs="Arial" w:ascii="Arial" w:hAnsi="Arial"/>
          <w:bCs/>
          <w:i/>
          <w:iCs/>
        </w:rPr>
        <w:t>Wir leben im Verborgenen". Erinnerung einer Rom- Zi</w:t>
      </w:r>
      <w:r>
        <w:rPr>
          <w:rFonts w:cs="Arial" w:ascii="Arial" w:hAnsi="Arial"/>
          <w:bCs/>
        </w:rPr>
        <w:t>geunerin</w:t>
      </w:r>
    </w:p>
    <w:p>
      <w:pPr>
        <w:pStyle w:val="Normal"/>
        <w:rPr/>
      </w:pPr>
      <w:r>
        <w:rPr>
          <w:rFonts w:cs="Arial" w:ascii="Arial" w:hAnsi="Arial"/>
        </w:rPr>
        <w:t>Picus-Verlag Wien, Ausgabe 1988,  4. Ausg. 2003, 14,90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ija Stoika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i/>
        </w:rPr>
        <w:t>Reisende auf dieser Welt</w:t>
      </w:r>
      <w:r>
        <w:rPr>
          <w:rFonts w:cs="Arial" w:ascii="Arial" w:hAnsi="Arial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 Amazon Antiqu ab 3,90 € (gebraucht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Michail Krausnick</w:t>
      </w:r>
      <w:r>
        <w:rPr>
          <w:rFonts w:cs="Arial" w:ascii="Arial" w:hAnsi="Arial"/>
        </w:rPr>
        <w:t xml:space="preserve">  "</w:t>
      </w:r>
      <w:r>
        <w:rPr>
          <w:rFonts w:cs="Arial" w:ascii="Arial" w:hAnsi="Arial"/>
          <w:i/>
        </w:rPr>
        <w:t>Da wollten wir frei sein</w:t>
      </w:r>
      <w:r>
        <w:rPr>
          <w:rFonts w:cs="Arial" w:ascii="Arial" w:hAnsi="Arial"/>
        </w:rPr>
        <w:t xml:space="preserve">“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993 ab 0,33 € (gebraucht, neu 6,40 € ??)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to Rosenberg,</w:t>
      </w:r>
      <w:r>
        <w:rPr>
          <w:rFonts w:cs="Arial" w:ascii="Arial" w:hAnsi="Arial"/>
        </w:rPr>
        <w:t xml:space="preserve">  "</w:t>
      </w:r>
      <w:r>
        <w:rPr>
          <w:rFonts w:cs="Arial" w:ascii="Arial" w:hAnsi="Arial"/>
          <w:i/>
        </w:rPr>
        <w:t>Das Brennglas</w:t>
      </w:r>
      <w:r>
        <w:rPr>
          <w:rFonts w:cs="Arial" w:ascii="Arial" w:hAnsi="Arial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,  nur als gebundene Ausgabe erhältlich für 68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 Mettbach/ Josef Behringer</w:t>
      </w:r>
      <w:r>
        <w:rPr>
          <w:rFonts w:cs="Arial" w:ascii="Arial" w:hAnsi="Arial"/>
        </w:rPr>
        <w:t>, „</w:t>
      </w:r>
      <w:r>
        <w:rPr>
          <w:rFonts w:cs="Arial" w:ascii="Arial" w:hAnsi="Arial"/>
          <w:i/>
          <w:iCs/>
        </w:rPr>
        <w:t>Wer wird die nächste sein?“. Die Leidensgeschichte einer Sintezza, die Auschwitz überleb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es &amp;Apsel, Frankfurt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éza Ottlik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</w:rPr>
        <w:t>Die Weiterlebenden</w:t>
      </w:r>
      <w:r>
        <w:rPr>
          <w:rFonts w:cs="Arial" w:ascii="Arial" w:hAnsi="Arial"/>
        </w:rPr>
        <w:t>“</w:t>
        <w:br/>
        <w:t xml:space="preserve">Roman. Aus dem Ungarischen von Éva Zádor. </w:t>
        <w:br/>
        <w:t>Kortina, Budapest 2006 ISBN 9-638626976</w:t>
        <w:br/>
        <w:t>Klappenbroschur, 204 S., 10,00 €</w:t>
        <w:br/>
        <w:br/>
      </w:r>
      <w:r>
        <w:rPr>
          <w:rFonts w:cs="Arial" w:ascii="Arial" w:hAnsi="Arial"/>
          <w:b/>
          <w:bCs/>
        </w:rPr>
        <w:br/>
        <w:t>Támas Jónás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</w:rPr>
        <w:t>Als ich noch Zigeuner war</w:t>
      </w:r>
      <w:r>
        <w:rPr>
          <w:rFonts w:cs="Arial" w:ascii="Arial" w:hAnsi="Arial"/>
        </w:rPr>
        <w:t>.“</w:t>
        <w:br/>
        <w:t>Erzählungen aus dem Ungarischen von Clemens Prinz</w:t>
        <w:br/>
        <w:t>Kortina, Budapest 2006, 213 S., 10,00 €</w:t>
        <w:br/>
        <w:t>ISBN 9-6338626968</w:t>
      </w:r>
    </w:p>
    <w:p>
      <w:pPr>
        <w:pStyle w:val="Normal"/>
        <w:rPr/>
      </w:pPr>
      <w:r>
        <w:rPr>
          <w:rFonts w:cs="Arial" w:ascii="Arial" w:hAnsi="Arial"/>
          <w:b/>
        </w:rPr>
        <w:t>http://ungarische-literatur.eu/fuer_mitglieder/pdfs/tamas_als_ich.pd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tschy Reinhardt, </w:t>
      </w:r>
      <w:r>
        <w:rPr>
          <w:rFonts w:cs="Arial" w:ascii="Arial" w:hAnsi="Arial"/>
          <w:i/>
          <w:iCs/>
        </w:rPr>
        <w:t>Gypsy: Die Geschichte einer großen Sinti-Famili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cherz-Verlag , 2008, 18.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tagesspiegel.de/zeitung/ich-will-nicht-so-deutsch-wie-moeglich-leben/1318352.htm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rich Renner,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</w:rPr>
        <w:t>Und wir waren auch  Naturmenschen</w:t>
      </w:r>
      <w:r>
        <w:rPr>
          <w:rFonts w:cs="Arial" w:ascii="Arial" w:hAnsi="Arial"/>
        </w:rPr>
        <w:t xml:space="preserve">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utobiog. Bericht des Sinti-Musikers und Geigenbauers Adolf Boko Winterstein und andere Dokumente über Sinti und Roma, Peter Lang Verlag, Frankfurt 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inz G. Schmidt,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i/>
          <w:iCs/>
        </w:rPr>
        <w:t>e Zigeuner komm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kus Reinhardt entdeckt sein Volk</w:t>
      </w:r>
      <w:r>
        <w:rPr>
          <w:rFonts w:cs="Arial" w:ascii="Arial" w:hAnsi="Arial"/>
        </w:rPr>
        <w:t>.. Picus-Verlag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ja Tuckermann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„Denk nicht, wir bleiben hier!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ie Lebensgeschichte des Sinto Hugo Höllenreiner</w:t>
      </w:r>
      <w:r>
        <w:rPr>
          <w:rFonts w:cs="Arial" w:ascii="Arial" w:hAnsi="Arial"/>
        </w:rPr>
        <w:t xml:space="preserve">, Reihe Hanser, dtv 62336, 7.95,  Jugendbu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ünter Gra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Ohne Stimm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eden zugunsten des Volkes der Roma und Sinti,</w:t>
      </w:r>
      <w:r>
        <w:rPr>
          <w:rFonts w:cs="Arial" w:ascii="Arial" w:hAnsi="Arial"/>
        </w:rPr>
        <w:t xml:space="preserve"> Steidl, TB 162, 5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ekundärliteratur</w:t>
      </w:r>
    </w:p>
    <w:p>
      <w:pPr>
        <w:pStyle w:val="Heading3"/>
        <w:rPr/>
      </w:pPr>
      <w:r>
        <w:rPr>
          <w:rStyle w:val="Med"/>
        </w:rPr>
        <w:t>Norbert Mappes-Niediek  Arme Roma, böse Zigeuner. Was an den Vorurteilen über die Zuwanderer Stimmt. Ein Faktencheck, Ch. Links Verlag, 2012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Klaus Michael Bogdal, </w:t>
      </w:r>
      <w:r>
        <w:rPr>
          <w:b/>
          <w:iCs/>
        </w:rPr>
        <w:t xml:space="preserve">Europa erfindet die Zigeuner – </w:t>
      </w:r>
    </w:p>
    <w:p>
      <w:pPr>
        <w:pStyle w:val="Normal"/>
        <w:rPr/>
      </w:pPr>
      <w:r>
        <w:rPr>
          <w:b/>
          <w:iCs/>
        </w:rPr>
        <w:t>Eine Geschichte von Faszination und Verachtung</w:t>
      </w:r>
      <w:r>
        <w:rPr>
          <w:b/>
          <w:i/>
          <w:iCs/>
        </w:rPr>
        <w:t>.</w:t>
      </w:r>
      <w:r>
        <w:rPr/>
        <w:t xml:space="preserve"> Suhrkamp, Berlin </w:t>
      </w:r>
      <w:r>
        <w:rPr>
          <w:b/>
        </w:rPr>
        <w:t>2011,</w:t>
      </w:r>
      <w:r>
        <w:rPr/>
        <w:t xml:space="preserve"> 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Karl-Markus Gauß</w:t>
      </w:r>
      <w:r>
        <w:rPr/>
        <w:t xml:space="preserve">. Die Hundeesser von Svinia,  dtv 13437, 2008/3 (Erstausgabe 2004 Paul Zsolnay Verlag Wien,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Michail Krausnick/ Daniel Strauß (Hrs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on Antiziganismus bis Zigeunermärchen.</w:t>
      </w:r>
      <w:r>
        <w:rPr>
          <w:rFonts w:cs="Arial" w:ascii="Arial" w:hAnsi="Arial"/>
        </w:rPr>
        <w:t xml:space="preserve"> Informationen zu Sinti und Roma in Deutschland.edition Durchblick, (ISBN 978-3837057294), 12.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dgeb, Ellen, Horn, Nicole, Roma-Union Ffm (Hrsg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Opre Roma! Erhebt euch</w:t>
      </w:r>
      <w:r>
        <w:rPr>
          <w:rFonts w:cs="Arial" w:ascii="Arial" w:hAnsi="Arial"/>
        </w:rPr>
        <w:t>. Eine Einführung in die Geschichte und Situation der R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 SPAK Bücher, , Münche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kath-zigeunerseelsorge.de/4_Kultur/Literatur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ßer Literaturüberb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buecher.hagalil.com/sonstiges/djuric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ntar zu Roma-Literta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h dazu Rajko Djuric: „</w:t>
      </w:r>
      <w:r>
        <w:rPr>
          <w:rFonts w:cs="Arial" w:ascii="Arial" w:hAnsi="Arial"/>
          <w:i/>
        </w:rPr>
        <w:t>Die Literatur der Sinti und Roma“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Edition Parabolis</w:t>
        </w:r>
      </w:hyperlink>
      <w:r>
        <w:rPr>
          <w:rFonts w:cs="Arial" w:ascii="Arial" w:hAnsi="Arial"/>
        </w:rPr>
        <w:t>, Berlin 2002, 208 S., 19,8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Märchen und Lieder der Rom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sg von Joachim S. Hohmann, Peter Lang Verlag  Frankfu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mani. Wort für Wort.,</w:t>
      </w:r>
      <w:r>
        <w:rPr>
          <w:rFonts w:cs="Arial" w:ascii="Arial" w:hAnsi="Arial"/>
        </w:rPr>
        <w:t xml:space="preserve"> Reihe Reise Know How,  Kauderwelsch, Band 177,  7.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egmund A. Wolf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</w:rPr>
        <w:t>Grosses Wörterbuch der Zigeunersprache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ke Verlag Hamburg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dband "</w:t>
      </w:r>
      <w:r>
        <w:rPr>
          <w:rFonts w:cs="Arial" w:ascii="Arial" w:hAnsi="Arial"/>
          <w:b/>
          <w:bCs/>
          <w:i/>
        </w:rPr>
        <w:t>Die Romareisen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Cia Rinne und Joakim Eskildsen, Steidl Verlag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Lrg">
    <w:name w:val="lrg"/>
    <w:basedOn w:val="AbsatzStandardschriftart"/>
    <w:qFormat/>
    <w:rPr/>
  </w:style>
  <w:style w:type="character" w:styleId="Med">
    <w:name w:val="me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z-berlin.de/emz/parabolis/e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52:00Z</dcterms:created>
  <dc:creator>Carmen Stadelhofer</dc:creator>
  <dc:description/>
  <cp:keywords/>
  <dc:language>en-US</dc:language>
  <cp:lastModifiedBy>Carmen Stadelhofer</cp:lastModifiedBy>
  <cp:lastPrinted>2010-06-29T09:07:00Z</cp:lastPrinted>
  <dcterms:modified xsi:type="dcterms:W3CDTF">2013-09-29T23:01:00Z</dcterms:modified>
  <cp:revision>4</cp:revision>
  <dc:subject/>
  <dc:title>Literatur zu Sinti und Roma</dc:title>
</cp:coreProperties>
</file>